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EATIVIDAD E INNOVACIÓN: RETOS DE FUTU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MINARIO INTERNACION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SEJO DE EUROP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n Sebastián – 4 al 8 mayo 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Hotel Costa Vasca (Avda. Pío Baroja, 1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 xml:space="preserve">Domingo 3 </w:t>
      </w:r>
      <w:r>
        <w:rPr>
          <w:rFonts w:cs="Arial Narrow" w:ascii="Arial Narrow" w:hAnsi="Arial Narrow"/>
        </w:rPr>
        <w:t xml:space="preserve"> – Llegada participantes al hot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b/>
          <w:bCs/>
        </w:rPr>
        <w:t>Lunes 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09.45 – Presentación general de los participante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10.30  – Inauguración por parte de las autoridades (MICINN –MEPSYD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  <w:b/>
        </w:rPr>
        <w:t>Palacio de Miramar</w:t>
      </w:r>
      <w:r>
        <w:rPr>
          <w:rFonts w:cs="Arial Narrow" w:ascii="Arial Narrow" w:hAnsi="Arial Narrow"/>
        </w:rPr>
        <w:t xml:space="preserve"> - Paseo de Miraconcha, 48</w:t>
        <w:br/>
        <w:t xml:space="preserve">                               Marisol Uría – Directora de Innovación Educativa – Guipuzco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La innovación y la creatividad en la sociedad de la incertidumbre: Juan Manuel Escudero – Catedrático de didáctica y organización escolar.</w:t>
      </w:r>
    </w:p>
    <w:p>
      <w:pPr>
        <w:pStyle w:val="Normal"/>
        <w:ind w:left="993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Universidad de Murcia</w:t>
      </w:r>
    </w:p>
    <w:p>
      <w:pPr>
        <w:pStyle w:val="Normal"/>
        <w:ind w:left="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30– Pausa Café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12.00-  Prácticas de innovación y creatividad: REDES 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- Elena González Briones - CIDE: Centro de Investigación y Documentació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Educativa,  Ministerio de Educación, Política Social y Deport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- Rodrigo Juan García - Equipo de coordinación Portal RED Innova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</w:t>
      </w:r>
      <w:r>
        <w:rPr>
          <w:rFonts w:cs="Arial Narrow" w:ascii="Arial Narrow" w:hAnsi="Arial Narrow"/>
        </w:rPr>
        <w:t>14.00  - Almuerzo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6.45 - Visita a San Sebastián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      21.00 – Cena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1"/>
        <w:rPr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Arial Narrow"/>
          <w:b/>
          <w:bCs/>
          <w:i w:val="false"/>
          <w:iCs w:val="false"/>
        </w:rPr>
      </w:r>
    </w:p>
    <w:p>
      <w:pPr>
        <w:pStyle w:val="Heading1"/>
        <w:rPr/>
      </w:pPr>
      <w:r>
        <w:rPr>
          <w:b/>
          <w:bCs/>
        </w:rPr>
        <w:t xml:space="preserve">Martes 5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</w:t>
      </w:r>
    </w:p>
    <w:p>
      <w:pPr>
        <w:pStyle w:val="Heading3"/>
        <w:ind w:left="0" w:hanging="0"/>
        <w:rPr>
          <w:bCs/>
          <w:i w:val="false"/>
          <w:i w:val="false"/>
        </w:rPr>
      </w:pPr>
      <w:r>
        <w:rPr>
          <w:rFonts w:eastAsia="Arial Narrow"/>
          <w:b/>
          <w:bCs/>
        </w:rPr>
        <w:t xml:space="preserve">                   </w:t>
      </w:r>
      <w:r>
        <w:rPr>
          <w:bCs/>
          <w:i w:val="false"/>
        </w:rPr>
        <w:t>10.00 -  Mesa redonda: La innovación en la Competencia de comunicación lingüístic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- Asociación española de lectura y escritura – Estela D’Angelo - Preside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- CREA - Marta Soler- Profesora de Sociología – Universidad de Barcelona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         -  Grupo de Investigación Universidad de La Laguna - Juan Eugenio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Jiménez, catedrático Psicología</w:t>
      </w:r>
    </w:p>
    <w:p>
      <w:pPr>
        <w:pStyle w:val="Normal"/>
        <w:ind w:left="1896" w:hanging="0"/>
        <w:rPr/>
      </w:pPr>
      <w:r>
        <w:rPr>
          <w:rFonts w:cs="Arial Narrow" w:ascii="Arial Narrow" w:hAnsi="Arial Narrow"/>
        </w:rPr>
        <w:t xml:space="preserve">-  Grupo investigación comunicación lingüística,  inglés - Plácido Bazo:  </w:t>
      </w:r>
    </w:p>
    <w:p>
      <w:pPr>
        <w:pStyle w:val="Normal"/>
        <w:ind w:left="189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oordinación de la propuesta Universidad de La Laguna/Las Palmas</w:t>
      </w:r>
    </w:p>
    <w:p>
      <w:pPr>
        <w:pStyle w:val="Normal"/>
        <w:ind w:left="189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11.30 – Pausa Café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   </w:t>
      </w:r>
      <w:r>
        <w:rPr>
          <w:rFonts w:cs="Arial Narrow" w:ascii="Arial Narrow" w:hAnsi="Arial Narrow"/>
          <w:iCs/>
        </w:rPr>
        <w:t xml:space="preserve">12.00 – </w:t>
      </w:r>
      <w:r>
        <w:rPr>
          <w:rFonts w:cs="Arial Narrow" w:ascii="Arial Narrow" w:hAnsi="Arial Narrow"/>
        </w:rPr>
        <w:t xml:space="preserve">  Taller: La innovación y la creatividad desde la propuesta europea/LOE 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bre  las ocho competencias básicas: Florencio Luengo - coordinador 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ral  del Proyecto de innovación Atlántida </w:t>
      </w:r>
    </w:p>
    <w:p>
      <w:pPr>
        <w:pStyle w:val="Normal"/>
        <w:ind w:left="1605" w:hanging="0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i/>
          <w:iCs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  </w:t>
      </w:r>
      <w:r>
        <w:rPr>
          <w:rFonts w:cs="Arial Narrow" w:ascii="Arial Narrow" w:hAnsi="Arial Narrow"/>
        </w:rPr>
        <w:t>14.15  - Almuerzo</w:t>
      </w:r>
    </w:p>
    <w:p>
      <w:pPr>
        <w:pStyle w:val="Normal"/>
        <w:ind w:left="88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6.30 -  Grupos de trabajo (1ª parte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21.00 – Cena en el hote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ércoles 6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10.00 -  Mesa redonda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</w:t>
      </w:r>
      <w:r>
        <w:rPr>
          <w:rFonts w:cs="Arial Narrow" w:ascii="Arial Narrow" w:hAnsi="Arial Narrow"/>
          <w:i/>
        </w:rPr>
        <w:t>Innovación, sociedad  y empres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novación social y educación – Luis Mª Ulibarri </w:t>
      </w:r>
    </w:p>
    <w:p>
      <w:pPr>
        <w:pStyle w:val="Normal"/>
        <w:ind w:left="16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General de Innovación Social (InnoBasqu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ovación empresarial desde la Formación Profesional – Axun Larrañag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endizaje servicio - Roser Batlle – Pedagoga y especialista en aprendizaje servici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ndizaje: experiencias de creación de redes sociales – Joseba Mondarain</w: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11.30 – Pausa Café</w:t>
      </w:r>
    </w:p>
    <w:p>
      <w:pPr>
        <w:pStyle w:val="Normal"/>
        <w:ind w:left="8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85" w:hanging="0"/>
        <w:rPr/>
      </w:pPr>
      <w:r>
        <w:rPr>
          <w:rFonts w:cs="Arial Narrow" w:ascii="Arial Narrow" w:hAnsi="Arial Narrow"/>
        </w:rPr>
        <w:t>12.00     Mesa redonda</w:t>
      </w:r>
    </w:p>
    <w:p>
      <w:pPr>
        <w:pStyle w:val="Normal"/>
        <w:ind w:left="885" w:hanging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  <w:i/>
        </w:rPr>
        <w:t xml:space="preserve">Educación e innovación: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Enseñanzas artísticas –  Celso García Blanco – Prof. CEIP La Graciosa – Lanzarote (Canaria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Ámbito medioambiental/social – Fundación Gea-Clio , Red social (Valenci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Red IRIS - Filosofía para niños – Elena Morilla  (Madrid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14.15  - Almuerzo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Grupos de trabajo (2ª parte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21.00 – Cena en el hotel </w:t>
      </w:r>
    </w:p>
    <w:p>
      <w:pPr>
        <w:pStyle w:val="Normal"/>
        <w:ind w:left="8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eves 7</w:t>
      </w:r>
    </w:p>
    <w:p>
      <w:pPr>
        <w:pStyle w:val="Normal"/>
        <w:ind w:left="1245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2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 Jornadas de Proyectos de Innovación Educativa de Guipuzcoa - Palacio de Mirama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iernes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0.00 -  Conclusiones de los grupos de trabaj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lausura y entrega de diploma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cktail </w:t>
      </w:r>
    </w:p>
    <w:p>
      <w:pPr>
        <w:pStyle w:val="Normal"/>
        <w:ind w:left="885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91"/>
        </w:tabs>
        <w:ind w:left="1691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0"/>
      <w:lvlJc w:val="left"/>
      <w:pPr>
        <w:tabs>
          <w:tab w:val="num" w:pos="1593"/>
        </w:tabs>
        <w:ind w:left="1593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2301"/>
        </w:tabs>
        <w:ind w:left="230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3129"/>
        </w:tabs>
        <w:ind w:left="31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37"/>
        </w:tabs>
        <w:ind w:left="38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05"/>
        </w:tabs>
        <w:ind w:left="49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13"/>
        </w:tabs>
        <w:ind w:left="56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81"/>
        </w:tabs>
        <w:ind w:left="66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89"/>
        </w:tabs>
        <w:ind w:left="7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97"/>
        </w:tabs>
        <w:ind w:left="8097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0"/>
      <w:numFmt w:val="decimalZero"/>
      <w:lvlText w:val="%1.%2"/>
      <w:lvlJc w:val="left"/>
      <w:pPr>
        <w:tabs>
          <w:tab w:val="num" w:pos="1365"/>
        </w:tabs>
        <w:ind w:left="136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440"/>
      </w:pPr>
      <w:rPr/>
    </w:lvl>
  </w:abstractNum>
  <w:abstractNum w:abstractNumId="6">
    <w:lvl w:ilvl="0">
      <w:start w:val="12"/>
      <w:numFmt w:val="decimal"/>
      <w:lvlText w:val="%1.0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1308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5" w:hanging="0"/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85" w:hanging="0"/>
      <w:outlineLvl w:val="3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4:00Z</dcterms:created>
  <dc:creator>juan antonio</dc:creator>
  <dc:description/>
  <cp:keywords/>
  <dc:language>en-US</dc:language>
  <cp:lastModifiedBy>YOLANDA.ZARATE</cp:lastModifiedBy>
  <cp:lastPrinted>2009-04-03T13:23:00Z</cp:lastPrinted>
  <dcterms:modified xsi:type="dcterms:W3CDTF">2009-04-07T08:54:00Z</dcterms:modified>
  <cp:revision>2</cp:revision>
  <dc:subject/>
  <dc:title>LAS ESCUELAS: ESPACIOS DE PAZ Y CONVIVENCIA</dc:title>
</cp:coreProperties>
</file>