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 xml:space="preserve">No és tan difícil </w:t>
      </w:r>
    </w:p>
    <w:p>
      <w:pPr>
        <w:pStyle w:val="Normal"/>
        <w:rPr/>
      </w:pPr>
      <w:r>
        <w:rPr>
          <w:i/>
          <w:lang w:val="ca-ES"/>
        </w:rPr>
        <w:t>- Ton, vine un moment, vull parlar amb tu. Estic molt disgustada. Vinc de la reunió de pares i ens acabem d'assabentar que a la teva classe hi ha un nen que ho està passant fatal perquè hi ha un grupet que no para de ficar-se amb ell.</w:t>
      </w:r>
    </w:p>
    <w:p>
      <w:pPr>
        <w:pStyle w:val="Normal"/>
        <w:rPr/>
      </w:pPr>
      <w:r>
        <w:rPr>
          <w:i/>
          <w:lang w:val="ca-ES"/>
        </w:rPr>
        <w:t>-  Es el Xavi, que és un exagerat i un ploricó.</w:t>
      </w:r>
    </w:p>
    <w:p>
      <w:pPr>
        <w:pStyle w:val="Normal"/>
        <w:rPr/>
      </w:pPr>
      <w:r>
        <w:rPr>
          <w:i/>
          <w:lang w:val="ca-ES"/>
        </w:rPr>
        <w:t>- No em sembla exagerat estar deprimit perquè ningú vol jugar amb tu al pati, perquè estàs gras i no ets molt àgil, o fins i tot, perquè t'insulten i se'n riuen de tu.</w:t>
      </w:r>
    </w:p>
    <w:p>
      <w:pPr>
        <w:pStyle w:val="Normal"/>
        <w:rPr/>
      </w:pPr>
      <w:r>
        <w:rPr>
          <w:i/>
          <w:lang w:val="ca-ES"/>
        </w:rPr>
        <w:t>- Això t'ho ha dit la mestra, el Xavi és un acusica!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És veritat o no que hi ha nois que es fiquen amb ell i se'n riuen continuament?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Sí (veu fluixeta i mirada desviada).</w:t>
      </w:r>
    </w:p>
    <w:p>
      <w:pPr>
        <w:pStyle w:val="Normal"/>
        <w:rPr/>
      </w:pPr>
      <w:r>
        <w:rPr>
          <w:i/>
          <w:lang w:val="ca-ES"/>
        </w:rPr>
        <w:t>- Mira'm: tu ets un d'ells?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A vegades... jo no sóc el que comença.</w:t>
      </w:r>
    </w:p>
    <w:p>
      <w:pPr>
        <w:pStyle w:val="Normal"/>
        <w:rPr/>
      </w:pPr>
      <w:r>
        <w:rPr>
          <w:i/>
          <w:lang w:val="ca-ES"/>
        </w:rPr>
        <w:t>- M'és igual si ets el que comença o el que acaba. Això està malament i no s'ha de fer.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Es que no cau bé a ningú.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Et sembla motiu per torturar-lo? A tu t'ha fet res?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No (veu fluixeta).</w:t>
      </w:r>
    </w:p>
    <w:p>
      <w:pPr>
        <w:pStyle w:val="Normal"/>
        <w:rPr/>
      </w:pPr>
      <w:r>
        <w:rPr>
          <w:i/>
          <w:lang w:val="ca-ES"/>
        </w:rPr>
        <w:t>- T'imagines que això li passes a la teva germana a l'institut? O al teu pare o a mi mateixa a la feina? Com et sentiries tu si els que haurien de ser els teus amics resulta que són els teus enemics i et fan la vida impossible? Es pot viure d'aquesta manera?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No (veu fluixeta).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Com et creus que em sento jo ara? Creus que el teu pare i jo som cruels o desconsiderats amb els altres? Per què no treus la bona persona que tens a dintre?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- No ho faré més. De veritat.</w:t>
      </w:r>
    </w:p>
    <w:p>
      <w:pPr>
        <w:pStyle w:val="Normal"/>
        <w:rPr/>
      </w:pPr>
      <w:r>
        <w:rPr>
          <w:i/>
          <w:lang w:val="ca-ES"/>
        </w:rPr>
        <w:t>- No n'hi ha prou, Ton. T'has de comprometre a canviar les coses. El Xavi està enfonsat i necessita un cop de mà. Vull que vagis a la teva habitació i pensis durant un quart d'hora que es pot fer per ajudar-lo. Quan acabis, vine i en tornem a parlar.</w:t>
      </w:r>
    </w:p>
    <w:p>
      <w:pPr>
        <w:pStyle w:val="Normal"/>
        <w:rPr>
          <w:lang w:val="ca-ES"/>
        </w:rPr>
      </w:pPr>
      <w:r>
        <w:rPr>
          <w:lang w:val="ca-ES"/>
        </w:rPr>
        <w:t>Això és una bronca - model senzill - i admet moltes variants. No és tan difícil i no pot desaparèixer del menú educatiu dels nostres nens i nenes. Es pot dosificar, allargar, escurçar, endurir, completar amb càstigs o fins i tot endolcir... però no pot desaparèixer del menú familiar. Si algú se n'ha oblidat, que corri a entrenar-se. No es pot educar a còpia de bronques, però no se'n pot prescindir. Forma part de l'ofici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12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2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240"/>
      <w:contextualSpacing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haro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04:00Z</dcterms:created>
  <dc:creator>Charo</dc:creator>
  <dc:description/>
  <cp:keywords/>
  <dc:language>en-US</dc:language>
  <cp:lastModifiedBy>Charo</cp:lastModifiedBy>
  <dcterms:modified xsi:type="dcterms:W3CDTF">2008-10-19T08:56:00Z</dcterms:modified>
  <cp:revision>4</cp:revision>
  <dc:subject/>
  <dc:title/>
</cp:coreProperties>
</file>