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'encanten les notes!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pt-BR"/>
        </w:rPr>
        <w:t xml:space="preserve">Segurament em falta molta profunditat pedagògica, però sempre he trobat massa críptic alló del </w:t>
      </w:r>
      <w:r>
        <w:rPr>
          <w:i/>
          <w:lang w:val="pt-BR"/>
        </w:rPr>
        <w:t>progressa adequadament</w:t>
      </w:r>
      <w:r>
        <w:rPr>
          <w:lang w:val="pt-BR"/>
        </w:rPr>
        <w:t xml:space="preserve"> i </w:t>
      </w:r>
      <w:r>
        <w:rPr>
          <w:i/>
          <w:lang w:val="pt-BR"/>
        </w:rPr>
        <w:t>necessita millorar</w:t>
      </w:r>
      <w:r>
        <w:rPr>
          <w:lang w:val="pt-BR"/>
        </w:rPr>
        <w:t xml:space="preserve">. </w:t>
      </w:r>
      <w:r>
        <w:rPr>
          <w:lang w:val="es-ES"/>
        </w:rPr>
        <w:t>Per què calificacions més més precises haurien de ser educativament inadequades? No ho enten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 la vida quotidiana les valoracions tenen matissos de tota mena. Es pot anar a veure una pel·lícula francament dolenta, mediocre, força bona o sublim, però això no treu que, a més a més, hi hagi pel·lícules dolentes i divertides alhora. La tensió la tenim una mica baixa, normal, una mica alta o bé massa alta, i en qualsevol cas, sempre serà en funció de la nostra edat. Els lavabos de l'aeroport poden estar impecables, força nets, passables, bruts o simplement pot ser letal ficar-s'hi. I probablement algunes persones seran més escrupuloses que altres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er què, doncs, a l'hora de valorar els coneixements o les habilitats hem de conformar-nos només amb dues categories?.Què té de dolent situar els coneixements o habilitats respecte d'un contingut acadèmic en una escala de 0 a 10 o bé de cinc esglaons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s notes no qualifiquen a una persona globalment, sinó els resultats concrets que aquesta treu en un aspecte acadèmic. Es pot treure molts bons resultats en llengua i ser un impresentable, egoïsta o prepotent. Es pot treure un baix resultat en matemàtiques i ser una persona encantadora, de la qual tothom en vol ser amic. I també es pot ser Spielberg i fer alguna vegada una mala pel·lícula, o Pau Gassol i tenir un mal dia. I no s'enfonsa el m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es-ES"/>
        </w:rPr>
        <w:t xml:space="preserve">Hi ha temes dels quals jo no tinc ni idea, i aquest ignorància en segons què em sap greu i en segons què no em preocupa el més mínim. </w:t>
      </w:r>
      <w:r>
        <w:rPr>
          <w:lang w:val="pt-BR"/>
        </w:rPr>
        <w:t xml:space="preserve">Per exemple: jo no sé distingir un citroen H2O d'un peugeot 666, i em quedo tan ampla. </w:t>
      </w:r>
      <w:r>
        <w:rPr>
          <w:lang w:val="es-ES"/>
        </w:rPr>
        <w:t xml:space="preserve">Tampoc ser distingir quan el Barça juga bé de quan juga malament, i dormo tan tranquil·la. </w:t>
      </w:r>
      <w:r>
        <w:rPr>
          <w:lang w:val="pt-BR"/>
        </w:rPr>
        <w:t>Si m'avaluéssin això, suspendria segur, però no em generaria desig de progress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 contra,  necessito saber amb una certa exactitut quin és el meu nivell en algunes coses que vull millorar. Una avaluació precisa em dona informació sobre on estic i què em falta per arribar allà on jo vull. Per tant, em dóna pode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es-ES"/>
        </w:rPr>
        <w:t xml:space="preserve">Ara bé, hi ha coneixements que s'exigeixen a l'escola obligatòria que són autèntics </w:t>
      </w:r>
      <w:r>
        <w:rPr>
          <w:i/>
          <w:lang w:val="es-ES"/>
        </w:rPr>
        <w:t>expedients X</w:t>
      </w:r>
      <w:r>
        <w:rPr>
          <w:lang w:val="es-ES"/>
        </w:rPr>
        <w:t xml:space="preserve"> per a la majoria dels adults. </w:t>
      </w:r>
      <w:r>
        <w:rPr>
          <w:lang w:val="pt-BR"/>
        </w:rPr>
        <w:t>Sabeu què són les cèlules eucariotes? A que fa por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llibrePuig">
    <w:name w:val="Normal llibre Puig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NormalllibreApS">
    <w:name w:val="Normal llibre ApS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avietaslibroApS">
    <w:name w:val="Lista viñetas libro ApS"/>
    <w:basedOn w:val="Listaconvietas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7:00Z</dcterms:created>
  <dc:creator>fca</dc:creator>
  <dc:description/>
  <dc:language>en-US</dc:language>
  <cp:lastModifiedBy>fca</cp:lastModifiedBy>
  <dcterms:modified xsi:type="dcterms:W3CDTF">2008-02-29T16:21:00Z</dcterms:modified>
  <cp:revision>5</cp:revision>
  <dc:subject/>
  <dc:title>M'encanten les notes</dc:title>
</cp:coreProperties>
</file>